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июля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37-0901/2025, в отношении должностного лица, генерального директора ООО «ЮМАН 186» Рязанова А.Н., *года рождения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язанов А.Н. </w:t>
      </w:r>
      <w:r>
        <w:rPr>
          <w:color w:val="22272F"/>
          <w:sz w:val="28"/>
          <w:szCs w:val="28"/>
          <w:shd w:fill="FFFFFF" w:val="clear"/>
        </w:rPr>
        <w:t>01.04.2025 года в 00 час. 01 мин.  находясь по адресу: ул. Партсъезда, д.1 «а», п. Комсомольский Октябрьского района ХМАО-Югры,</w:t>
      </w:r>
      <w:r>
        <w:rPr>
          <w:sz w:val="28"/>
          <w:szCs w:val="28"/>
        </w:rPr>
        <w:t xml:space="preserve"> являясь должностным лицом (генеральным директором), не предоставил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 должен был предоставить не позднее 31.03.2025 года, то есть нарушил положения п.1 ст.23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Рязанов А.Н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Рязанова А.Н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Рязано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Рязановым А.Н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02.06.2025 года, в котором специалистом 1 разряда Межрайонной ИФНС России № 2 по ХМАО – Югры указаны место, время и обстоятельства совершенного Рязановым А.Н.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реестра согласно которой ООО «Юман186»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Рязанов А.Н. является генеральным директором ООО «Юман18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</w:t>
      </w:r>
      <w:r>
        <w:rPr>
          <w:sz w:val="28"/>
          <w:szCs w:val="28"/>
        </w:rPr>
        <w:t>генерального директора ООО «ЮМАН 186» Рязанова А.Н. 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Рязанову А.Н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генерального директора ООО «ЮМАН 186» Рязанова А.Н. признать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0950033725151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Рязанову А.Н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